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lang w:val="be-BY"/>
        </w:rPr>
      </w:pPr>
      <w:r>
        <w:rPr>
          <w:b/>
          <w:sz w:val="30"/>
          <w:szCs w:val="30"/>
          <w:lang w:val="be-BY"/>
        </w:rPr>
        <w:t xml:space="preserve">Цэнтралізаванае тэсціраванне </w:t>
      </w:r>
    </w:p>
    <w:p>
      <w:pPr>
        <w:pStyle w:val="Normal"/>
        <w:ind w:firstLine="708"/>
        <w:jc w:val="center"/>
        <w:rPr>
          <w:b/>
          <w:b/>
          <w:sz w:val="30"/>
          <w:szCs w:val="30"/>
          <w:lang w:val="be-BY"/>
        </w:rPr>
      </w:pPr>
      <w:r>
        <w:rPr>
          <w:b/>
          <w:sz w:val="30"/>
          <w:szCs w:val="30"/>
          <w:lang w:val="be-BY"/>
        </w:rPr>
        <w:t xml:space="preserve">як сродак параўнання адукацыйных поспехаў  выпускнікоў агульнаадукацыйных устаноў </w:t>
      </w:r>
    </w:p>
    <w:p>
      <w:pPr>
        <w:pStyle w:val="Normal"/>
        <w:ind w:firstLine="708"/>
        <w:jc w:val="center"/>
        <w:rPr>
          <w:b/>
          <w:b/>
          <w:sz w:val="30"/>
          <w:szCs w:val="30"/>
          <w:lang w:val="be-BY"/>
        </w:rPr>
      </w:pPr>
      <w:r>
        <w:rPr>
          <w:b/>
          <w:sz w:val="30"/>
          <w:szCs w:val="30"/>
          <w:lang w:val="be-BY"/>
        </w:rPr>
        <w:t>(на прыкладзе абласцей)</w:t>
      </w:r>
    </w:p>
    <w:p>
      <w:pPr>
        <w:pStyle w:val="Normal"/>
        <w:jc w:val="right"/>
        <w:rPr>
          <w:b/>
          <w:b/>
          <w:i/>
          <w:i/>
          <w:sz w:val="26"/>
          <w:szCs w:val="26"/>
          <w:lang w:val="en-US"/>
        </w:rPr>
      </w:pPr>
      <w:r>
        <w:rPr>
          <w:b/>
          <w:i/>
          <w:sz w:val="26"/>
          <w:szCs w:val="26"/>
          <w:lang w:val="en-US"/>
        </w:rPr>
      </w:r>
    </w:p>
    <w:p>
      <w:pPr>
        <w:pStyle w:val="Normal"/>
        <w:jc w:val="right"/>
        <w:rPr>
          <w:i/>
          <w:i/>
          <w:sz w:val="26"/>
          <w:szCs w:val="26"/>
          <w:lang w:val="be-BY"/>
        </w:rPr>
      </w:pPr>
      <w:r>
        <w:rPr>
          <w:i/>
          <w:sz w:val="26"/>
          <w:szCs w:val="26"/>
          <w:lang w:val="be-BY"/>
        </w:rPr>
        <w:t>М. Фяськоў,</w:t>
      </w:r>
    </w:p>
    <w:p>
      <w:pPr>
        <w:pStyle w:val="Normal"/>
        <w:jc w:val="right"/>
        <w:rPr>
          <w:i/>
          <w:i/>
          <w:sz w:val="26"/>
          <w:szCs w:val="26"/>
          <w:lang w:val="be-BY"/>
        </w:rPr>
      </w:pPr>
      <w:r>
        <w:rPr>
          <w:i/>
          <w:sz w:val="26"/>
          <w:szCs w:val="26"/>
          <w:lang w:val="be-BY"/>
        </w:rPr>
        <w:t>дырэктар Рэспубліканскага інстытута кантролю ведаў</w:t>
      </w:r>
    </w:p>
    <w:p>
      <w:pPr>
        <w:pStyle w:val="Normal"/>
        <w:ind w:firstLine="708"/>
        <w:jc w:val="center"/>
        <w:rPr>
          <w:b/>
          <w:b/>
          <w:i/>
          <w:i/>
          <w:sz w:val="26"/>
          <w:szCs w:val="26"/>
          <w:lang w:val="be-BY"/>
        </w:rPr>
      </w:pPr>
      <w:r>
        <w:rPr>
          <w:b/>
          <w:i/>
          <w:sz w:val="26"/>
          <w:szCs w:val="26"/>
          <w:lang w:val="be-BY"/>
        </w:rPr>
      </w:r>
    </w:p>
    <w:p>
      <w:pPr>
        <w:pStyle w:val="Normal"/>
        <w:spacing w:lineRule="auto" w:line="360"/>
        <w:ind w:firstLine="708"/>
        <w:jc w:val="both"/>
        <w:rPr>
          <w:sz w:val="26"/>
          <w:szCs w:val="26"/>
          <w:lang w:val="be-BY"/>
        </w:rPr>
      </w:pPr>
      <w:r>
        <w:rPr>
          <w:sz w:val="26"/>
          <w:szCs w:val="26"/>
          <w:lang w:val="be-BY"/>
        </w:rPr>
        <w:t xml:space="preserve">Цэнтралізаванае тэсціраванне з 2006 г. у Беларусі выступае толькі як форма ўступных іспытаў у сярэднія спецыяльныя і вышэйшыя навучальныя ўстановы. Аднак, улічваючы асаблівасці тэхналогіі і арганізацыі тэсціравання, гэтая форма экзаменаў дазваляе вырашаць многія пытанні маніторынгу ведаў выпускнікоў агульнаадукацыйных устаноў. Больш таго, па асобных параметрах цэнтралізаванае тэсціраванне не мае альтэрнатывы. Усе экзаменуемыя ў роўных умовах па змесце заданняў, па часе выканання, па форме выпрабавання. Іншыя формы атэстацыі па гэтых паказчыках значна ўступаюць цэнтралізаванаму тэсціраванню. </w:t>
      </w:r>
    </w:p>
    <w:p>
      <w:pPr>
        <w:pStyle w:val="Normal"/>
        <w:spacing w:lineRule="auto" w:line="360"/>
        <w:ind w:firstLine="708"/>
        <w:jc w:val="both"/>
        <w:rPr/>
      </w:pPr>
      <w:r>
        <w:rPr>
          <w:sz w:val="26"/>
          <w:szCs w:val="26"/>
          <w:lang w:val="be-BY"/>
        </w:rPr>
        <w:t xml:space="preserve">Падведзены першыя вынікі цэнтралізаванага тэсціравання па кожнай вобласці і г. Мінску за 2006 г. і параўнаны з двума папярэднімі гадамі. Гэта ўжо дазваляе ўбачыць пэўную тэндэнцыю ў іерархіі тэрыторый на прыкладзе графічнай ілюстрацыі асобных прадметаў (гл. графікі). </w:t>
      </w:r>
    </w:p>
    <w:p>
      <w:pPr>
        <w:pStyle w:val="Normal"/>
        <w:spacing w:lineRule="auto" w:line="360"/>
        <w:ind w:firstLine="708"/>
        <w:jc w:val="both"/>
        <w:rPr/>
      </w:pPr>
      <w:r>
        <w:rPr>
          <w:sz w:val="26"/>
          <w:szCs w:val="26"/>
          <w:lang w:val="be-BY"/>
        </w:rPr>
        <w:t xml:space="preserve">Перш чым зрабіць невялікі аналіз, прашу звярнуць увагу чытачоў не столькі на суадносіны вынікаў па кожнай вобласці, колькі на ўзаемнае іх становішча ў параўнанні за 2004-2006 гг. </w:t>
      </w:r>
    </w:p>
    <w:p>
      <w:pPr>
        <w:pStyle w:val="Normal"/>
        <w:spacing w:lineRule="auto" w:line="360"/>
        <w:ind w:firstLine="708"/>
        <w:jc w:val="both"/>
        <w:rPr>
          <w:sz w:val="26"/>
          <w:szCs w:val="26"/>
          <w:lang w:val="be-BY"/>
        </w:rPr>
      </w:pPr>
      <w:r>
        <w:rPr>
          <w:sz w:val="26"/>
          <w:szCs w:val="26"/>
          <w:lang w:val="be-BY"/>
        </w:rPr>
        <w:t>Пэўнае зніжэнне паказчыкаў сярэдняга бала за 2006 г. у параўнанні з папярэднімі не можа канстатаваць толькі зніжэнне ўзроўню падрыхтоўкі абітурыентаў, так як гэта залежыць і ад характару тэставых заданняў.</w:t>
      </w:r>
    </w:p>
    <w:p>
      <w:pPr>
        <w:pStyle w:val="Normal"/>
        <w:spacing w:lineRule="auto" w:line="360"/>
        <w:ind w:firstLine="708"/>
        <w:jc w:val="both"/>
        <w:rPr>
          <w:sz w:val="26"/>
          <w:szCs w:val="26"/>
          <w:lang w:val="be-BY"/>
        </w:rPr>
      </w:pPr>
      <w:r>
        <w:rPr>
          <w:sz w:val="26"/>
          <w:szCs w:val="26"/>
          <w:lang w:val="be-BY"/>
        </w:rPr>
        <w:t xml:space="preserve">Сталічныя выпускнікі агульнаадукацыйных устаноў значна апярэджваюць сваіх равеснікаў з другіх мясцовасцей па агульнасярэднім тэставым бале амаль па ўсіх прадметах. Выключэнне складаюць толькі вынікі па геаграфіі і іспанскай мове. Калі першае не патрабуе асаблівага тлумачэння (узровень урбанізацыі – заўсёды ключавы фактар у развіцці многіх галін гаспадаркі, у тым ліку і адукацыі), то, чаму такое выключэнне склалі геаграфія і іспанская мова, патрабуе больш дакладнага вывучэння. На наш погляд, адной з прычын такіх нізкіх рэзультатаў па геаграфіі можа быць тое, што абітурыенты геафака БДУ замест тэставых іспытаў здавалі экзамен ва універсітэце. А гэта, як правіла, лепшыя знаўцы геаграфіі. На тэсціраванне ж пайшлі некалькі слабейшыя абітурыенты. </w:t>
      </w:r>
    </w:p>
    <w:p>
      <w:pPr>
        <w:pStyle w:val="Normal"/>
        <w:spacing w:lineRule="auto" w:line="360"/>
        <w:ind w:firstLine="708"/>
        <w:jc w:val="both"/>
        <w:rPr/>
      </w:pPr>
      <w:r>
        <w:rPr>
          <w:sz w:val="26"/>
          <w:szCs w:val="26"/>
          <w:lang w:val="be-BY"/>
        </w:rPr>
        <w:t>У бягучым годзе значна лепшых вынікаў дасягнулі абітурыенты віцебскіх школ па беларускай і англійскай мовах, матэматыцы, біялогіі, хіміі, гісторыі Беларусі.</w:t>
      </w:r>
    </w:p>
    <w:p>
      <w:pPr>
        <w:pStyle w:val="Normal"/>
        <w:spacing w:lineRule="auto" w:line="360"/>
        <w:ind w:firstLine="708"/>
        <w:jc w:val="both"/>
        <w:rPr/>
      </w:pPr>
      <w:r>
        <w:rPr>
          <w:sz w:val="26"/>
          <w:szCs w:val="26"/>
          <w:lang w:val="be-BY"/>
        </w:rPr>
        <w:t>Традыцыйна высокі ўзровень ведаў выпускнікоў з Лужэснянскай гімназіі і асобных устаноў з абласнога цэнтра. Гэта вынік станоўчага вопыту ў арганізацыі профільнай адукацыі ў вобласці.</w:t>
      </w:r>
    </w:p>
    <w:p>
      <w:pPr>
        <w:pStyle w:val="Normal"/>
        <w:spacing w:lineRule="auto" w:line="360"/>
        <w:ind w:firstLine="708"/>
        <w:jc w:val="both"/>
        <w:rPr/>
      </w:pPr>
      <w:r>
        <w:rPr>
          <w:sz w:val="26"/>
          <w:szCs w:val="26"/>
          <w:lang w:val="be-BY"/>
        </w:rPr>
        <w:t xml:space="preserve">Сумесная праца ўпраўлення адукацыі Гродзенскага аблвыканкома і ГДУ імя Я. Купалы па дыягностыцы ведаў і прафесійнай арыентацыі выпускнікоў школ заклала добры падмурак для якаснай адукацыі і самаадукацыі будучых студэнтаў. Пацверджанне гэтаму – неблагія штогоднія рэзультаты тэсціравання амаль па ўсіх прадметах. Па мовах, у тым ліку па замежных, тэставы бал вышэй сярэдняга паказчыка па краіне. Як вынік працы – конкурсы ў мясцовыя ВНУ вышэйшыя, чым у сталіцы. </w:t>
      </w:r>
    </w:p>
    <w:p>
      <w:pPr>
        <w:pStyle w:val="Normal"/>
        <w:spacing w:lineRule="auto" w:line="360"/>
        <w:ind w:firstLine="708"/>
        <w:jc w:val="both"/>
        <w:rPr>
          <w:sz w:val="26"/>
          <w:szCs w:val="26"/>
          <w:lang w:val="be-BY"/>
        </w:rPr>
      </w:pPr>
      <w:r>
        <w:rPr>
          <w:sz w:val="26"/>
          <w:szCs w:val="26"/>
          <w:lang w:val="be-BY"/>
        </w:rPr>
        <w:t xml:space="preserve">Рэйтынгавае становішча Гомельшчыны і Магілёўшчыны па выніках двух папярэдніх іспытаў у 2004 і 2005 гг. можна было прадугледзець. </w:t>
      </w:r>
    </w:p>
    <w:p>
      <w:pPr>
        <w:pStyle w:val="Normal"/>
        <w:spacing w:lineRule="auto" w:line="360"/>
        <w:ind w:firstLine="708"/>
        <w:jc w:val="both"/>
        <w:rPr>
          <w:sz w:val="26"/>
          <w:szCs w:val="26"/>
          <w:lang w:val="be-BY"/>
        </w:rPr>
      </w:pPr>
      <w:r>
        <w:rPr>
          <w:sz w:val="26"/>
          <w:szCs w:val="26"/>
          <w:lang w:val="be-BY"/>
        </w:rPr>
        <w:t xml:space="preserve">Аналізуемыя паказчыкі адносяцца да звышкансерватыўных. У дынаміцы яны не могуць так хутка змяняцца. Гэта не колькасць адкрытых груп падоўжанага дня ці спартыўных пляцовак пры ўстановах адукацыі. Для змен патрэбны час. Акрамя таго, трэба памятаць, што заўсёды ёсць шэраг умоў, якія ўплываюць на канчатковы вынік незалежна ад намаганняў удзельнікаў працэсу адукацыі. Часцей за ўсё мы лічым гэта аб’ектыўным фактарам (хоць усякія аб’ектыўныя ўмовы ёсць следства дзейнасці нейкіх суб’ектаў). </w:t>
      </w:r>
    </w:p>
    <w:p>
      <w:pPr>
        <w:pStyle w:val="Normal"/>
        <w:spacing w:lineRule="auto" w:line="360"/>
        <w:ind w:firstLine="708"/>
        <w:jc w:val="both"/>
        <w:rPr>
          <w:sz w:val="26"/>
          <w:szCs w:val="26"/>
          <w:lang w:val="be-BY"/>
        </w:rPr>
      </w:pPr>
      <w:r>
        <w:rPr>
          <w:sz w:val="26"/>
          <w:szCs w:val="26"/>
          <w:lang w:val="be-BY"/>
        </w:rPr>
        <w:t>Названыя тэрыторыі маюць адносна нізкія паказчыкі па абсалютнай большасці прадметаў. Аднак у магілёўскіх выпускнікоў адзін з самых высокіх вынікаў па геаграфіі – сярэдні тэставы бал складае 45,52 (у мінчан толькі 34,67). У Магілёўскай вобласці назіраецца значная дыферэнцыяцыя паміж абласным цэнтрам і раёнамі, што, дарэчы, характэрна і для іншых абласцей. Выпускнікі абласнога цэнтра маюць параўнальна нядрэнныя паказчыкі па многіх прадметах. Гэта вынік працы па стварэнні навучальных устаноў новага тыпу, якім выдзяляецца Магілёў у краіне. Як прыклад – два абсалютныя рэзультаты (100 балаў) прыпадаюць таксама на Магілёў (Макарэвіч Аляксандра Аляксандраўна па рускай і англійскай мове).</w:t>
      </w:r>
    </w:p>
    <w:p>
      <w:pPr>
        <w:pStyle w:val="Normal"/>
        <w:spacing w:lineRule="auto" w:line="360"/>
        <w:ind w:firstLine="708"/>
        <w:jc w:val="both"/>
        <w:rPr/>
      </w:pPr>
      <w:r>
        <w:rPr>
          <w:sz w:val="26"/>
          <w:szCs w:val="26"/>
          <w:lang w:val="be-BY"/>
        </w:rPr>
        <w:t>Гомельскія абітурыенты паказваюць стабільна нізкія вынікі ўступных экзаменаў у час цэнтралізаванага тэсціравання.</w:t>
      </w:r>
    </w:p>
    <w:p>
      <w:pPr>
        <w:pStyle w:val="Normal"/>
        <w:spacing w:lineRule="auto" w:line="360"/>
        <w:ind w:firstLine="708"/>
        <w:jc w:val="both"/>
        <w:rPr/>
      </w:pPr>
      <w:r>
        <w:rPr>
          <w:sz w:val="26"/>
          <w:szCs w:val="26"/>
          <w:lang w:val="be-BY"/>
        </w:rPr>
        <w:t xml:space="preserve">Рэйтынгавае становішча ўсіх тэрыторый змянілася нязначна. Асобныя “правалы” – гэта больш як вынік малой колькасці тэсціруемых, што не можа характарызаваць узровень іх адукаванасці. </w:t>
      </w:r>
    </w:p>
    <w:p>
      <w:pPr>
        <w:pStyle w:val="Normal"/>
        <w:spacing w:lineRule="auto" w:line="360"/>
        <w:ind w:firstLine="708"/>
        <w:jc w:val="both"/>
        <w:rPr>
          <w:sz w:val="26"/>
          <w:szCs w:val="26"/>
          <w:lang w:val="be-BY"/>
        </w:rPr>
      </w:pPr>
      <w:r>
        <w:rPr>
          <w:sz w:val="26"/>
          <w:szCs w:val="26"/>
          <w:lang w:val="be-BY"/>
        </w:rPr>
        <w:t xml:space="preserve">Рэзультаты цэнтралізаванага тэсціравання ў такім ракурсе, на наш погляд, дазваляюць удасканаліць падыходы па прыняцці кіраўніцкіх рашэнняў. Аднак мы ні ў якім разе не лічым, што гэты матэрыял можа быць выкарыстаны для прыняцця адміністратыўных мер уздзеяння ў адрас настаўнікаў і іх кіраўнікоў. </w:t>
      </w:r>
    </w:p>
    <w:p>
      <w:pPr>
        <w:pStyle w:val="Normal"/>
        <w:spacing w:lineRule="auto" w:line="360"/>
        <w:ind w:firstLine="708"/>
        <w:jc w:val="both"/>
        <w:rPr>
          <w:sz w:val="26"/>
          <w:szCs w:val="26"/>
          <w:lang w:val="be-BY"/>
        </w:rPr>
      </w:pPr>
      <w:r>
        <w:rPr>
          <w:sz w:val="26"/>
          <w:szCs w:val="26"/>
          <w:lang w:val="be-BY"/>
        </w:rPr>
        <w:t xml:space="preserve">Нарматыўна-арыентаваны падыход пры абітурыенцкім тэсціраванні прадугледжвае абавязковую наяўнасць як першага, так і апошняга месца пры любым выніку тэсціравання. </w:t>
      </w:r>
    </w:p>
    <w:p>
      <w:pPr>
        <w:pStyle w:val="Normal"/>
        <w:spacing w:lineRule="auto" w:line="360"/>
        <w:ind w:firstLine="708"/>
        <w:jc w:val="both"/>
        <w:rPr/>
      </w:pPr>
      <w:r>
        <w:rPr>
          <w:sz w:val="26"/>
          <w:szCs w:val="26"/>
          <w:lang w:val="be-BY"/>
        </w:rPr>
        <w:t xml:space="preserve">Што датычыцца аналізу сярэднестатыстычнага тэставага бала па кожным прадмеце, то патрэбна адзначыць, што гэтыя паказчыкі не столькі характарызуюць агульны ўзровень адукаванасці адносна абсалютных значэнняў (хоць і выконваюць гэтую функцыю), колькі сведчаць аб адпаведнасці (неадпаведнасці) заданняў вучэбным праграмам. Адсутнасць значных ваганняў па амплітудзе сярэдняга тэставага бала ў межах аналізуемага тэрміну (2004-2006 гг.) і ў параўнанні па тэрыторыях сведчыць аб тым, што заданні сувымерны і адпавядаюць гэтым паказчыкам, атрыманым пры выкарыстанні іншых форм маніторынгу ведаў. </w:t>
      </w:r>
    </w:p>
    <w:p>
      <w:pPr>
        <w:pStyle w:val="Normal"/>
        <w:spacing w:lineRule="auto" w:line="360"/>
        <w:ind w:firstLine="708"/>
        <w:jc w:val="both"/>
        <w:rPr>
          <w:sz w:val="26"/>
          <w:szCs w:val="26"/>
          <w:lang w:val="be-BY"/>
        </w:rPr>
      </w:pPr>
      <w:r>
        <w:rPr>
          <w:sz w:val="26"/>
          <w:szCs w:val="26"/>
          <w:lang w:val="be-BY"/>
        </w:rPr>
        <w:t xml:space="preserve">Між тым сярэдні бал па ўсіх прадметах па выніках цэнтралізаванага тэсціравання за 2004 г. некалькі вышэйшы, чым у наступныя гады. Гэта тлумачыцца тым, што абітурыенты 2004 г. мелі права выбару формы ўступных іспытаў – цэнтралізаванае тэсціраванне ці экзамен у вышэйшай навучальнай установе. Як правіла, у тэсціраванні ўдзельнічалі найбольш падрыхтаваныя і ўпэўненыя ў станоўчым выніку абітурыенты. Таму сярэдні тэставы бал быў некалькі вышэйшы. З 2006 г. правіламі прыёму не прадугледжана альтэрнатыва выбару абітурыентам формы іспытаў. Больш таго, пашырыўся спіс удзельнікаў тэсціравання: акрамя дзённай формы навучання, абітурыенты завочнай і вячэрняй таксама абавязаны праходзіць выпрабаванне праз тэсты. Улічваючы асаблівасці кантынгенту – некалькі слабейшы ўзровень падрыхтаванасці, – сярэднія паказчыкі асабліва ў 2006 г. сталі крыху ніжэйшымі. Асобнымі аналітыкамі гэтая акалічнасць была растлумачана як вынік складаных заданняў. Між іншым, праблема – у нізкай падрыхтоўцы асобнай часткі абітурыентаў. Так, па матэматыцы, дзе сярэдні бал быў ніжэйшы, чым па іншых прадметах, 1700 удзельнікаў тэсціравання (з 96726) не змаглі выканаць ні аднаго задання. Асобныя прычыны такога становішча аналізаваліся ў папярэдніх матэрыялах. </w:t>
      </w:r>
    </w:p>
    <w:p>
      <w:pPr>
        <w:pStyle w:val="Normal"/>
        <w:spacing w:lineRule="auto" w:line="360"/>
        <w:ind w:firstLine="708"/>
        <w:jc w:val="both"/>
        <w:rPr>
          <w:sz w:val="26"/>
          <w:szCs w:val="26"/>
          <w:lang w:val="be-BY"/>
        </w:rPr>
      </w:pPr>
      <w:r>
        <w:rPr>
          <w:sz w:val="26"/>
          <w:szCs w:val="26"/>
          <w:lang w:val="be-BY"/>
        </w:rPr>
        <w:t>Другі год запар у інстытуце на электронных носьбітах выдаюцца статыстычныя матэрыялы па выніках цэнтралізаванага тэсціравання. Пры дапамозе сярэдняга статыстычнага бала складзены рэйтынг усіх устаноў адукацыі і адміністратыўных раёнаў у межах вобласці па кожным прадмеце.</w:t>
      </w:r>
    </w:p>
    <w:p>
      <w:pPr>
        <w:pStyle w:val="Normal"/>
        <w:spacing w:lineRule="auto" w:line="360"/>
        <w:ind w:firstLine="708"/>
        <w:jc w:val="both"/>
        <w:rPr>
          <w:sz w:val="26"/>
          <w:szCs w:val="26"/>
          <w:lang w:val="be-BY"/>
        </w:rPr>
      </w:pPr>
      <w:r>
        <w:rPr>
          <w:sz w:val="26"/>
          <w:szCs w:val="26"/>
          <w:lang w:val="be-BY"/>
        </w:rPr>
        <w:t xml:space="preserve">Параўнальны аналіз паказчыкаў за гэты перыяд таксама вызначае пэўныя тэндэнцыі ў іерархіі ўстаноў адукацыі і адміністратыўных тэрыторый. Так, напрыклад, у кожнай вобласці па абсалютнай большасці прадметаў вызначаліся як лідэры, так і аўтсайдэры па выніках тэсціравання. Пазіцыі ў параўнанні за два апошнія гады змяніліся нязначна. </w:t>
      </w:r>
    </w:p>
    <w:p>
      <w:pPr>
        <w:pStyle w:val="Normal"/>
        <w:spacing w:lineRule="auto" w:line="360"/>
        <w:ind w:firstLine="708"/>
        <w:jc w:val="both"/>
        <w:rPr>
          <w:sz w:val="26"/>
          <w:szCs w:val="26"/>
          <w:lang w:val="be-BY"/>
        </w:rPr>
      </w:pPr>
      <w:r>
        <w:rPr>
          <w:sz w:val="26"/>
          <w:szCs w:val="26"/>
          <w:lang w:val="be-BY"/>
        </w:rPr>
        <w:t xml:space="preserve">Упершыню прааналізаваны вынікі іспытаў удзельнікаў тэсціравання ў залежнасці ад года заканчэння сярэдняй адукацыйнай установы, пачынаючы з 1973 г.  Як правіла, тут назіраецца залежнасць, якую можна было прадугледзець – сярэдні бал тым вышэйшы, чым меншы разрыў паміж тэрмінамі: атрыманне атэстата аб сярэдняй адукацыі і цэнтралізаваным тэсціраваннем. </w:t>
      </w:r>
    </w:p>
    <w:p>
      <w:pPr>
        <w:pStyle w:val="Normal"/>
        <w:jc w:val="right"/>
        <w:rPr>
          <w:i/>
          <w:i/>
          <w:sz w:val="26"/>
          <w:szCs w:val="26"/>
          <w:lang w:val="be-BY"/>
        </w:rPr>
      </w:pPr>
      <w:r>
        <w:rPr>
          <w:i/>
          <w:sz w:val="26"/>
          <w:szCs w:val="26"/>
          <w:lang w:val="be-BY"/>
        </w:rPr>
      </w:r>
    </w:p>
    <w:p>
      <w:pPr>
        <w:pStyle w:val="Normal"/>
        <w:spacing w:lineRule="auto" w:line="360"/>
        <w:jc w:val="both"/>
        <w:rPr>
          <w:i/>
          <w:i/>
          <w:sz w:val="26"/>
          <w:szCs w:val="26"/>
          <w:lang w:val="be-BY"/>
        </w:rPr>
      </w:pPr>
      <w:r>
        <w:rPr>
          <w:i/>
          <w:sz w:val="26"/>
          <w:szCs w:val="26"/>
          <w:lang w:val="be-BY"/>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30:00Z</dcterms:created>
  <dc:creator>Marinat</dc:creator>
  <dc:description/>
  <dc:language>en-US</dc:language>
  <cp:lastModifiedBy>Marinat</cp:lastModifiedBy>
  <cp:lastPrinted>2006-09-21T11:02:00Z</cp:lastPrinted>
  <dcterms:modified xsi:type="dcterms:W3CDTF">2006-09-21T13:11:00Z</dcterms:modified>
  <cp:revision>26</cp:revision>
  <dc:subject/>
  <dc:title>Падведзены першыя вынікі цэнтралізаванага тэсціравання па кожнай вобласці і г</dc:title>
</cp:coreProperties>
</file>