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Директор Республиканского института контроля знаний Николай Феськов: «ИЗ ГОДА В ГОД ОДНИ И ТЕ ЖЕ ОШИБКИ»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ая начинается регистрация на централизованное тестирование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нципе, с этого дня можно считать вступительную кампанию - 2010 открытой. Какой она будет в этом году? Насколько сложными будут тесты? Какие изменения ждут абитуриентов? Об этом мы говорим с директором РИКЗа, который проводит централизованное тестирование, - Николаем Феськовым. 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НИЯ В ТЕСТЕ ТРЕБУЮТ ТВОРЧЕСКОГО ПОДХОД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щественных изменений в этом году нет. Только те, которые касаются технологии проведения тестирования. К примеру, в Минске и областных городах будет вестись автоматическая регистрация на тестирование. Она позволяет абитуриенту в одном месте зарегистрироваться в любой пункт тестирования. В этом году эта программа будет работать только в столице и областных центрах. Мы осторожны с тотальным ее внедрением, ведь все зависит не только от нашей готовности, но и от наличия каналов связи. Мы заключили договор с Белтелекомом, установили там наш сервер, провели учебу всех операторов, которые будут работать. 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- Но зарегистрироваться через Интернет абитуриент по-прежнему не сможет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, ведь он должен явиться на регистрацию лично с паспортом и квитанцией об оплате. Зато программа позволит видеть все свободные места и исключить так называемых двойников (когда абитуриент одновременно регистрировался на белорусский и русский языки. - Прим. ред). 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- А сами тесты меняются? Заметно, что с каждым годом часть А, где нужно выбрать один или несколько правильных ответов из уже имеющихся, становится меньше, часть В - больше</w:t>
      </w:r>
      <w:r>
        <w:rPr>
          <w:sz w:val="28"/>
          <w:szCs w:val="28"/>
        </w:rPr>
        <w:t xml:space="preserve">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над тестами идет все время. Но те, кто думает, что часть А позволяет угадывать правильные ответы, ошибаются. Вероятность угадывания серии из трех вопросов, которые имеют по пять вариантов выбора, составляет 0,008 или менее 1%, а серии из пяти вопросов - 0,0003 или 0,03%. Для решения проблемы угадывания в тесты включаются задания открытого типа. Вместе с тем мы каждый год получаем бланки ответов, в которых абитуриенты или заполняют вторую или третью строчку, или все пять в надежде, что машина выберет правильные. Случайные попадания в любом случае не позволят набрать достаточно высокие баллы и претендовать даже на платные отделения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мы совершенствуем саму структуру заданий, характер вопросов, в тестах почти не присутствуют задания на примечания, на исключения из правил. Задания таковы, что требуют творческого подхода к решению. 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- Вам не привыкать слышать упреки в излишней сложности тестов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не заинтересованы в том, чтобы в тестах были слишком сложные или слишком легкие задания. Они должны соответствовать уровню подготовки среднестатистического абитуриента. Правда, его сложно выявить. Ведь, с одной стороны, это выпускник гимназии этого года (который традиционно показывает лучший результат), а с другой - выпускник ПТУ, где общеобразовательные предметы занимают только 60% объема учебной программы общеобразовательной школы, да еще закончивший училище несколько лет назад. Но и тот, и другой должны иметь шанс. 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То есть тесты должны быть составлены так, чтобы все абитуриенты получили хоть сколько-то баллов?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Совершенно верно. Тогда вузы смогут отобрать наиболее способных. Кстати, в прошлом году у нас случилось два прокола по математике, которые позволили убедить всех в том, что тесты не должны быть очень легкими. Два задания из 30 у нас получили по нулю баллов. Они просто не сработали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- Почему?</w:t>
      </w:r>
    </w:p>
    <w:p>
      <w:pPr>
        <w:pStyle w:val="Style13"/>
        <w:jc w:val="both"/>
        <w:rPr/>
      </w:pPr>
      <w:r>
        <w:rPr>
          <w:sz w:val="28"/>
          <w:szCs w:val="28"/>
        </w:rPr>
        <w:t>- Наверное, всем абитуриентам уже известно, что «стоимость» каждого задания, зависит от того, как с ним справились все абитуриенты. Если его решили единицы - стоимость будет максимальной. Если справилось большинство - за него они получат минимум. Те два задания решили 93 и 91 процент. Но при такой высокой степени выполнения стоимость этого задания - десятые или сотые части балла. При округлении получается нулевой результат. Они не позволяют дифференцировать поступающих по уровню их подготовки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- В этом году таких легких заданий не будет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лжно быть. 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БИТУРИЕНТЫ ПЛОХО ЧИТАЮТ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- Тестирование позволяет проверить знания огромного количества выпускников школ. И проанализировать их…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Да, такой возможности проверки знаний не было даже в советские годы - чтобы одновременно 90% выпускников выполняли одинаковые задания. Такой срез раньше невозможно было получить. У нас есть данные по всем областям, по каждой школе, гимназии, училищу…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И что вы видите?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Есть положительные тенденции, но очень много ошибок даже в элементарных задачах. Ведь в тех самых двух задачах было 7 и 9 процентов неправильных ответов - абитуриенты не могут определить биссектрису в параллелограмме.  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- Ну, математика, физика традиционно дают самые низкие результат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действительно. К сожалению, мы видим, что страдают вычислительные навыки у абитуриентов.  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- Это то, что можно посчитать без калькулятора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При этом не всегда находят рациональные пути решения. Очень часто можно услышать упреки, что решение задачи заняло два листа. На самом деле у нас нет ни одного задания, решение к которому заняло бы больше трети страницы - это нецелесообразно. Выходит, абитуриенты не видят, что есть рациональный, наиболее простой способ. А раз он пошел по неверному пути, значит, что-то не то в подготовке. 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- А какие проблемы у гуманитариев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лингвистическому блоку мы можем проверить даже технику чтения, хотя нас часто упрекают, что в тестах это невозможно. Ой как можно! В тестах по иностранным языкам дается текст и к нему 6 - 8 заданий. Анализируя результаты, мы пришли к выводу, что отдельные абитуриенты плохо читают, не могут ответить на вопросы, связанные с содержанием текста, не могут его понять. Не говоря о том, что страдает и словарный запас. Кстати, результат теста по иностранному языку не связан с возможностью ребенка выезжать, к примеру, на оздоровление в ту или иную страну. Разговорный бытовой язык, который осваивает ребенок в такой поездке, не гарантируют ему отличную сдачу теста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сравнили русский и английский опять же у сильных абитуриентов. Выяснилось, что аналогичные задания по английскому языку они выполняют лучше, чем по русскому. К изучению иностранного языка абитуриенты подходят более осознанно, а русский зачастую воспринимается на бытовом уровне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, из-за этого проявляются и многие несуразности. Нынешние выпускники школ не знают значения многих слов. Ямщик для них - тот, кто копает ямы. Обелиск - женское украшение. В прошлом году большие затруднения вызвали слова «телеграмма», «бандероль», «щеголь». Ну а в слове «фальшь» из года в год около 40 процентов делают ошибки. 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ЗУЛЬТАТЫ ЦТ ПОДТВЕРЖДАЕТ ПЕРВАЯ СЕССИЯ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анализируем результаты тестирования и первой сессии. К примеру, такую работу проводили с Минским государственным лингвистическим университетом на факультетах английского и испанского языков. Нас радует, что они практически совпадают. Это лишний раз подтверждает объективность тестов. 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- Николай Степанович, сколько будет абитуриентов в этом году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чно сказать невозможно. Однако, с учетом снижения количества выпускников общеобразовательных школ, тысяч на 10 - 15 будет меньше, чем в прошлом году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Упрощение процедуры вступительных экзаменов в форме централизованного тестирования и возможность альтернативы в выборе будущей специальности спровоцировало большое количество претендентов на получение высшего образования.</w:t>
      </w:r>
    </w:p>
    <w:p>
      <w:pPr>
        <w:pStyle w:val="Style13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лет тридцать назад только 20 - 30 процентов выпускников школ собирались поступать в вуз, сегодня - 90 - 95%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Brackets">
    <w:name w:val="bracke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03:00Z</dcterms:created>
  <dc:creator>RIKZ</dc:creator>
  <dc:description/>
  <dc:language>en-US</dc:language>
  <cp:lastModifiedBy>RIKZ</cp:lastModifiedBy>
  <cp:lastPrinted>2010-04-30T09:07:00Z</cp:lastPrinted>
  <dcterms:modified xsi:type="dcterms:W3CDTF">2010-05-05T06:31:00Z</dcterms:modified>
  <cp:revision>4</cp:revision>
  <dc:subject/>
  <dc:title/>
</cp:coreProperties>
</file>